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описание достижений учащихся и педаг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Ш № 84 за 2018-2019 учебный год</w:t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5"/>
        <w:gridCol w:w="305"/>
        <w:gridCol w:w="2670"/>
        <w:gridCol w:w="1565"/>
        <w:gridCol w:w="256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уровен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обучающегося,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й документ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сероссийская олимпиада школьников муниципальный этап по биолог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Цырулев Андрей, 7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64 от 31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математике для обучающихся 5-6 классо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ллина Альбина, 6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, приказ ЦТУ ДОАВ № 213 от 17.04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олимпиады по русскому языку, математике и иностранным языкам среди учащихся 4-х классо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еховская Арина, 3 класс (русский  язы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каз ЦТУ ДОАВ № 124 от 03.04.2019т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ткрытой всероссийской интеллектуальной олимпиады школьников "Наше наследие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усова Елизавета, 5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№ 1038 от 27.12.20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ткрытой всероссийской интеллектуальной олимпиады школьников "Наше наследие» (5-11 классы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ллина Алина, 10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№ 1038 от 27.12.20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ткрытой всероссийской интеллектуальной олимпиады школьников "Наше наследие» (2-4 классы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ейтман София,2  класс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№ 22 от 16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ткрытой всероссийской интеллектуальной олимпиады школьников "Наше наследие» (2-4 классы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онникова Алена, 2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№ 22 от 16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ткрытой всероссийской интеллектуальной олимпиады школьников "Наше наследие» (2-4 классы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адковский Александр, 2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№ 22 от 16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ткрытой всероссийской интеллектуальной олимпиады школьников "Наше наследие» (2-4 классы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хременко Алина,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№ 22 от 16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ткрытой всероссийской интеллектуальной олимпиады школьников "Наше наследие» (2-4 классы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родина Варвара,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№ 22 от 16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ткрытой всероссийской интеллектуальной олимпиады школьников "Наше наследие» (2-4 классы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шакова Кира,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ОАВ № 22 от 16.01.20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информатике и ИКТ среди обучающихся 5-8 классо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йдин Даниил, 5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ЦТУ ДОАВ № 177 от 2.апреля 2019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ый этап открытой всероссийской интеллектуальной олимпиады школьников "Наше наследие» (2-4 классы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бродина Варвара, 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ая открытая олимпиада школьников «Шаг в будущее» окружающий ми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кова Арина, 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2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окружающий ми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овик Полина, 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русский язы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нева Александра, 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окружающий ми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нева Александра, 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окружающий ми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ченко Дмитрий, 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русский язы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а Ксения, 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окружающий ми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зинова Варвара, 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окружающий ми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сегян Эрик, 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русский язы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родина Варвара, 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русский язы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уханова Самира, 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окружающий ми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родина Варвара, 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русский язы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енко Александра Вячеславовна, 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русский язы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зинова Елизавета, 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окружающий ми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зинова Елизавета, 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окружающий ми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уханова Самира, 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окружающий ми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шакова Кира, 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математи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китина Алена, 3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математи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циперов Семен, 3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математи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ыгин Илья, 3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окружающий ми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никова Александра, 3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математи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йтман София, 2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литературное чтени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усова Вероника, 2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окружающий ми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усова Вероника, 2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русский язы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ножкина Арсений, 2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математи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иванова Дарья, 2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русский язы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иванова Дарья, 2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русский язы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йтман София, 2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открытой всероссийской интеллектуальной олимпиады школьников "Наше наследие» (2-4 классы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 – 4 челове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крытая олимпиада школьников «Шаг в будущее» русский язы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 – 23 челове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ники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гиональная олимпиада по биолог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 – 2 челове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йтинг участников олимпиады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тернет-олимпиад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курсы, фестива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детского рисунка «Мирные горо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ломатина Полина, 3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9 от 15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айонный этап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выставки «Мы за здоровый образ жизни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грунова Анастасия, 7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45 от 24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айонный этап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познавательной игры «Школа здоровь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120 от 7.03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IV городской познавательной игры «Академия выжива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123 от 7.03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городского фестиваля детского художественного творчества «Калейдоскоп детских фантази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кольный кружок «Карусел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149 от 20.03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фестиваля детского художественного творчества «Калейдоскоп детских фантази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ЮМЭ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49 от 20.03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мян Артем, 6 класс (флористи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8 от 30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ий Дмитрий, 6 класс (флористи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58 от 30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Илья, 6 класс (флористи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58 от 30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баев Иса, 6 класс (флористи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58 от 30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нин Андрей, 6 класс (Природные фантаз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58 от 30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баев Иса, 6 класс (природные фантаз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58 от 30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Дарья, 6 класс (Природные фантаз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58 от 30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нова Анастасия, 7 класс (Флористический арт-объек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58 от 30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а Альбина, 6 класс (Флористический арт-объек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58 от 30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та Светлана, 11 класс (Флористический арт-объек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58 от 30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ш Роман, 7 класс (декупаж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58 от 30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ин Владислав, 6 класс (Природные мотив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58 от 30.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городского открытого смотра-конкурса «Светоиде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акаева Антониа, 10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166 от 28.03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открытого смотра-конкурса «Светоиде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та Светлана, 1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66 от 28.03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городского конкурса –соревнования юных инспекторов движения «Безопасное колесо – 2019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226 от 22.04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детских творческих работ, совместного творчества детей и родителей, методических разработок педагогов «Мамин день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роженко Софья, 3б класс (фотоконкурс «Мамины дочки, мамины сыночки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их творческих работ, совместного творчества детей и родителей, методических разработок педагогов «Мамин день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енко Софья, 3б класс (фотоконкурс «Самый лучший день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-викторина «Грамотеи» среди учащихся 2-4 клас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лейтман Софья, 2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320 от 17.10.20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экологическая акция «Покормите птиц зимо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катаева Софья, 2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254 от 13.05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открытого городского фестиваля «Дни русского языка имени О.Н.Трубачев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урховецкий Максим, 4 класс (конкурс чтецов «Живое русское слово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331 от 22.10.20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открытого городского фестиваля «Дни русского языка имени О.Н.Трубачев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Юлия, 1 класс (конкурс чтецов «Живое русское слово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331 от 22.10.20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открытого городского фестиваля «Дни русского языка имени О.Н.Трубачев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Диана, 10 класс (конкурс чтецов «Живое русское слово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331 от 22.10.20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одско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ой конкурс рисунков «Космос глазами детей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кимова Мария, 3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конкурс рисунков «Космос глазами детей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воздикова Дарья, 4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конкурс рисунков «Космос глазами детей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лезнева Варвара, 4 а 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крытый всероссийский конкурс мультимедийных проектов «Любимый город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елоусова Елизавета, Журавлев Макар, Ильин Тимофей, 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«Дни немецкой культуры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иницкий Дмитрий, 6 класс (мак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254 от 09.04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 городской фестиваль «Дни немецкой культуры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тронин Андрей, 6 класс (папье-маш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№ 254 от 09.04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I городской фестиваль «Дни немецкой культуры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нникова Анастасия, 8 класс (мак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№ 254 от 09.04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городской конкурс «Слава Вам, грамоты нашей творцы!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рюкова Полина, 1 класс (рисуно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ый открытый городской фестиваль песни «Души прекрасные порывы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онникова Алена, 2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ый открытый городской фестиваль песни «Души прекрасные порывы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волова Мария, 3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й фестиваль детского художественного творчества «Калейдоскоп детских фантазий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кольный кружок «Карусел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№ 350 от 16.05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ый городской смотр-конкурс «Светоидея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каева Антониа, 10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№ 235 от 01.04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ая познавательная игра «Здоровое поколение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анда 4 классов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№ 242 от 04.04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ая познавательная игра «Здоровое поколение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анда 8 классов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№ 242 от 04.04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ый городской фестиваль-конкурс «Рождественские встречи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эт «Юн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 № 14 от 11.04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 открытый городской фестиваль-конкурс «Рождественские встречи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ова Евгения, 6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 № 14 от 11.04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 открытый городской фестиваль-конкурс «Рождественские встречи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ырулева Али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 № 14 от 11.04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 открытый городской фестиваль-конкурс «Рождественские встречи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ндаренко Артем, 3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мест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 № 14 от 11.04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иональный , Всероссийски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Победители, призеры и участн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егиональный творческий конкурс «Новогодний марафон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ина Анастасия, 4 а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композиц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ый творческий конкурс «Новогодний марафон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шелева Александра, 4 а класс (открыт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ый творческий конкурс «Новогодний марафон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бластной турнир математических бое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манда МОУ СШ № 84 5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турнир математических бое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анда МОУ СШ № 84 6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бластной конкурс патриотической песни «Катюша – 2019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ри «Сияние» ЮроваЕ., Крутцова К., Мащенко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конкурс патриотической песни «Катюша – 2019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онникова Алена, 2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егиональный конкурс проектов учащихся «Геометрическая новогодняя сказка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амедов Нурлан, 9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ый конкурс проектов учащихся «Геометрическая новогодняя сказка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дратьева Екатерина, 10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ый конкурс проектов учащихся «Геометрическая новогодняя сказка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тникова Валерия, 8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ый конкурс проектов учащихся «Геометрическая новогодняя сказка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ин Данил, 8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ый конкурс проектов учащихся «Геометрическая новогодняя сказка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дина Арина, 9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крытый региональный литературно-исторический конкурс «Поэтическая история», посвященный жизни и творчеству В.С.Высоцког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конкурс детского творчества «Сказочный переполох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а Софья, 3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конкурс детского творчества «Сказочный переполох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и Милана, 3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конкурс детского творчества «Сказочный переполох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а Мария, 3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 конкурс декоративно-прикладного и изобразительного творчества, посвященный 85-летиюсо дня рождения Ю.А.Гагарин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ликов Юрий, 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спартакиада «Здоровье» среди работников МОУ Центрального района Волгогра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удиева М.Р., учитель истории и обществознания (многоборье ГТО 6 ступень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4 от 11,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ая спартакиада «Здоровье» среди работников МОУ Центрального района Волгогра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а А.Д., учитель русского языка и литературы (многоборье ГТО 6 ступень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ЦТУ ДОАВ № 4 от 11,01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е соревнования «Президентские состязания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190 от 08.04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ие соревнования «Сталинградский десант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349 от 16.05.2019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теллектуальные иг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конкурс-игра «Зимние интеллектуальные игры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8 челов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экологическая акция «Покормите птиц зимой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254 от 13.05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й макулатуру – спаси дерево!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совестное участие в организации по ГО и активное взаимодействие в области ГО и ЧС с органами местного самоуправле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 для педагог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.И.О. педаго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вой звук – 2019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ьные исполнители18-30 ле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гапова Мария, учитель музы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патриотической песни «Катюша – 2019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гапова Мария, учитель музы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детских творческих работ, совместного творчества детей и родителей, методических разработок педагогов «Мамин день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орохова Марина Владимировна, учитель начальных клас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Конкурс методических разработок внеклассных мероприятий, посвященных Дню матер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на лучшую методическую разработку уро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бедева Ольга Юрьевна, учитель физ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2 от 08.02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й конкурс на лучшую методическую разработку уро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кова Елена Александровна, учитель географ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ЦТУ ДОАВ № 72 от 08.02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й конкурс на лучшую методическую разработку уро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емкина Нина Алексеевна, учитель мате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ЦТУ ДОАВ № 72 от 08.02.20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IX</w:t>
            </w:r>
            <w:r>
              <w:rPr/>
              <w:t xml:space="preserve"> городского конкурса профессионального мастерства «Педагогический дебют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диева Маргарита Ражибовна, учитель истории и обществозн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ЦТУ ДОАВ № 129 от 12.03.201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5:00Z</dcterms:created>
  <dc:creator>User</dc:creator>
  <dc:description/>
  <cp:keywords/>
  <dc:language>en-US</dc:language>
  <cp:lastModifiedBy>hg</cp:lastModifiedBy>
  <dcterms:modified xsi:type="dcterms:W3CDTF">2019-07-27T20:23:00Z</dcterms:modified>
  <cp:revision>12</cp:revision>
  <dc:subject/>
  <dc:title/>
</cp:coreProperties>
</file>